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大肠菌群：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是指示性微生物指标，用以反映餐（饮）具的卫生状况。《食品安全国家标准 消毒餐（饮）具》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GB 14934—201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）中规定大肠菌群不得检出。造成大肠菌群不合格的原因可能是餐（饮）具在清洗、灭菌过程中受到人员、工器具的污染，灭菌不彻底导致；也可能是餐（饮）具存放的区域不洁净，而造成了二次污染所致。</w:t>
      </w:r>
    </w:p>
    <w:p>
      <w:pPr>
        <w:pStyle w:val="Normal"/>
        <w:ind w:firstLine="643"/>
        <w:rPr/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咪鲜胺和咪鲜胺锰盐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在种植过程中，为了快速控制疫病，可能会违规加大用药量或不遵守休药期规定，导致产品上市销售时的药物残留量超标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比如过度使用农药或者在农药未完全降解的情况下就进行采摘，都可能导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产品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咪鲜胺和咪鲜胺锰盐含量超标。此外，如果农民在使用农药时没有准确计量，或者使用的农药本身就不符合标准，也可能导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产品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农药残留超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27:01Z</dcterms:created>
  <dc:creator>Administrator</dc:creator>
  <dc:description/>
  <dc:language>en-US</dc:language>
  <cp:lastModifiedBy>王德雨</cp:lastModifiedBy>
  <dcterms:modified xsi:type="dcterms:W3CDTF">2025-09-28T01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1C3DD6D54A84B01086A88D9274A0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