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肉牛改良补贴明细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60"/>
        <w:gridCol w:w="2620"/>
        <w:gridCol w:w="2150"/>
        <w:gridCol w:w="2710"/>
      </w:tblGrid>
      <w:tr>
        <w:trPr>
          <w:trHeight w:val="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犊牛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金额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9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八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（万兴养殖厂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•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塔河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•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驿镇（牧驿食品有限公司）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•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瓦拉干镇（茂顺牧业有限公司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•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3:52Z</dcterms:created>
  <dc:creator>Administrator</dc:creator>
  <dc:description/>
  <dc:language>en-US</dc:language>
  <cp:lastModifiedBy>9,</cp:lastModifiedBy>
  <dcterms:modified xsi:type="dcterms:W3CDTF">2025-10-13T03:02:15Z</dcterms:modified>
  <cp:revision>1</cp:revision>
  <dc:subject/>
  <dc:title>肉牛改良补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5AF3D99A148BCB130C18A5CD50C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mNzAyNzI0NGU3OWQyMGRiNDRiNzE2OGNiY2MwZDQifQ==</vt:lpwstr>
  </property>
</Properties>
</file>